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RTARIA N° 033/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  <w:t>Nomeia Comissão Especial para o recebimento da merenda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DARTAGNAN CALIXTO FRAIZ, PREFEITO DO MUNICÍPIO DE RIBEIRÃO DO PINHAL, ESTADO DO PARANÁ</w:t>
      </w:r>
      <w:r>
        <w:rPr/>
        <w:t>, no uso de suas atribuições legais</w:t>
      </w:r>
      <w:r>
        <w:rPr>
          <w:bCs/>
        </w:rPr>
        <w:t>: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>
          <w:b/>
        </w:rPr>
        <w:t>1-)</w:t>
      </w:r>
      <w:r>
        <w:rPr/>
        <w:t xml:space="preserve"> Nomear uma comissão para o recebimento de merenda escolar, para auxiliar o responsável técnico nestas atribuições.</w:t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>
          <w:b/>
        </w:rPr>
        <w:t>2-)</w:t>
      </w:r>
      <w:r>
        <w:rPr/>
        <w:t xml:space="preserve"> Nomeia-se para fazer parte da comissão a funcionária pública Sra. Jane Maria de Oliveira - Matr. 485-1, que atuará como presidente, o funcionário público Sr. Juliano Zacarias Ferreira - Matr. 720, para atuar como vice-presidente e o funcionário Sr. Jorge Tadeu dos Santos - Matr. 094, para atuar como secretário e supervisor. </w:t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>
          <w:b/>
        </w:rPr>
        <w:t>3-)</w:t>
      </w:r>
      <w:r>
        <w:rPr/>
        <w:t xml:space="preserve"> A Comissão fica investida nos seguintes poderes e atribuições: receber junto ao técnico responsável os produtos alimentícios relacionados a merenda escolar, se o técnico não estiver presente, informar o motivo da ausência deste,  verificar se os produtos atende as especificações usuais de mercado e conforme as proposta apresentadas na licitação e, se estão de acordo com os regulamentos técnicos, conforme o tipo de alimento, elaborando termo circunstanciado ou relatório, onde deverá constar a data de recebimento ou os motivos pormenorizado da recusa, data de validade e outras informações obrigatórias, se a embalagem em que o produto está armazenado apresenta qualquer tipo de violação e se as mesmas estão em condições de consumo. Havendo qualquer tipo de irregularidade com a mercadoria no momento da entrega, relacionadas a vigilância sanitária, se a comissão reputar necessário, poderá solicitar o técnico responsável da Vigilância Sanitária para que o mesmo verifique se a mercadoria atende as normas de vigilância sanitária.</w:t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>
          <w:b/>
        </w:rPr>
        <w:t>4-)</w:t>
      </w:r>
      <w:r>
        <w:rPr/>
        <w:t xml:space="preserve"> Esta portaria entrará em vigor na data de sua publicação.</w:t>
      </w:r>
    </w:p>
    <w:p>
      <w:pPr>
        <w:pStyle w:val="Normal"/>
        <w:tabs>
          <w:tab w:val="clear" w:pos="708"/>
          <w:tab w:val="left" w:pos="7988" w:leader="none"/>
        </w:tabs>
        <w:ind w:firstLine="1620"/>
        <w:jc w:val="both"/>
        <w:rPr/>
      </w:pPr>
      <w:r>
        <w:rPr/>
      </w:r>
    </w:p>
    <w:p>
      <w:pPr>
        <w:pStyle w:val="Header"/>
        <w:ind w:firstLine="1620"/>
        <w:jc w:val="both"/>
        <w:rPr>
          <w:b/>
          <w:b/>
          <w:bCs/>
        </w:rPr>
      </w:pPr>
      <w:r>
        <w:rPr>
          <w:b/>
          <w:bCs/>
        </w:rPr>
        <w:t>REGISTRE-SE</w:t>
      </w:r>
    </w:p>
    <w:p>
      <w:pPr>
        <w:pStyle w:val="Header"/>
        <w:ind w:firstLine="2160"/>
        <w:jc w:val="both"/>
        <w:rPr>
          <w:b/>
          <w:b/>
          <w:bCs/>
        </w:rPr>
      </w:pPr>
      <w:r>
        <w:rPr>
          <w:b/>
          <w:bCs/>
        </w:rPr>
        <w:t>PUBLIQUE-SE</w:t>
      </w:r>
    </w:p>
    <w:p>
      <w:pPr>
        <w:pStyle w:val="Header"/>
        <w:ind w:firstLine="2700"/>
        <w:jc w:val="both"/>
        <w:rPr>
          <w:b/>
          <w:b/>
          <w:bCs/>
        </w:rPr>
      </w:pPr>
      <w:r>
        <w:rPr>
          <w:b/>
          <w:bCs/>
        </w:rPr>
        <w:t>NOTIFIQUE-SE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Ribeirão do Pinhal, 27 de abril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TAGNAN CALIXTO FRAIZ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6:00Z</dcterms:modified>
  <cp:revision>26</cp:revision>
  <dc:subject/>
  <dc:title>FÉRIAS VENCIDAS E A VENCER 2003=</dc:title>
</cp:coreProperties>
</file>